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Sł. Boży ks. kard Stefan Wyszyński: Różaniec – nie tylko w  październiku</w:t>
      </w:r>
    </w:p>
    <w:p>
      <w:pPr>
        <w:pStyle w:val="Normal"/>
        <w:spacing w:lineRule="atLeast" w:line="18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wiążmy myśli, usta i dłonie nasze różańcem świętym, napełnijmy domostwa i wioski nasze szeptem modlitewnych pozdrowień maryjnych, przekazujmy jedni drugim uporczywe wołanie: „Zdrowaś Maryjo!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ięgajmy do myśli Bożej i w rozważaniu życia Chrystusa na tle radosnych, bolesnych i chwalebnych tajemnic — pogłębiajmy w sobie zrozumienie głównych prawd wiary świętej: wcielenia Syna Bożego i odkupienia świata.</w:t>
      </w:r>
    </w:p>
    <w:p>
      <w:pPr>
        <w:pStyle w:val="Normal"/>
        <w:spacing w:lineRule="atLeast" w:line="1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żyjmy się z różańcem tak, byśmy go stale odmawiali, byśmy łatwo doń wracali, byśmy mu poświęcali wszystkie wolne chwile. Jak miłym i wiernym towarzyszem codziennych zajęć naszych może być różaniec!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rzątanina domowa przy wielu zajęci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dług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ędrówki do pracy, w pole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fabryk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 szkoły czy urzęd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cierpliwe chodzenie za pługiem czy broną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czekiwanie w kolejkach, na przystankach autobusowych, w poczekalniach urzędów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ługie godziny na wozie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amochod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wagonie kolejowym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ezsenne noce czuwania nad kołyską chorego dziecka, miłe chwile wytchnienia, włóczęgi po lesie czy po mieście — wszystko to może być uświęcone, wzbogacone, uprzyjemnione modlitwą różańcową.</w:t>
      </w:r>
    </w:p>
    <w:p>
      <w:pPr>
        <w:pStyle w:val="Normal"/>
        <w:spacing w:lineRule="atLeast" w:line="18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zczególniej zadbajmy o to, by przywrócić w domach rodzinnych piękny, stary zwyczaj kończenia dnia wspólnym różańcem. Ojciec, matka, dzieci – skupieni wiankiem przy sobie niech zacieśniają swą więź rodzinną w rozważaniach tajemnic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adosnych; niech krzepią siły             w cierpieniach i mękach życiowych obrazami tajemnic bolesnych; niech podnoszą w górę serca mocą  Zmartwychwstania, Wniebowstąpienia i darów Zielonych Świątek.</w:t>
      </w:r>
    </w:p>
    <w:p>
      <w:pPr>
        <w:pStyle w:val="Normal"/>
        <w:spacing w:lineRule="atLeast" w:line="1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ch wszystkie świątynie (…) ożywiają się potężnym chórem różańcowych modlitw nie tylko w miesiącu październi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który powinien być podniośle i uroczyście święcony. Starajmy się ożywić Arcybractwo Różańca świętego. Należy zadbać o to, by poprawny, dźwięczny śpiew różańca rozlegał się w każdej świątyni, by do szeregów Arcybractwa wstępowali najlepsi ludzie, wrażliwi na chwałę Bożą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y nie zabrakło wśród nich młodzieży naszej. (…)</w:t>
      </w:r>
    </w:p>
    <w:p>
      <w:pPr>
        <w:pStyle w:val="Normal"/>
        <w:spacing w:lineRule="atLeast" w:line="18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tym samym zapałem starajmy się tworzyć i rozwijać Unię Żywego Różańca, zakładając coraz to nowe kółka różańcowe. Niech skupiają wszystkich: dzieci, młodzież zarówno żeńską jak i męską, ojców i matki. Z radością widzielibyśmy w szeregach Kółek Różańcowych młodzież szkolną, robotników i naszą inteligencję.</w:t>
      </w:r>
    </w:p>
    <w:p>
      <w:pPr>
        <w:pStyle w:val="Normal"/>
        <w:spacing w:lineRule="atLeast" w:line="18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chęta do Was, umiłowani Bracia Kapłani, jest już niemal zbędna. Wy bowiem jesteście zobowiązani do codziennej modlitwy różańcowej przez prawo kanonicz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A przecież nie tylko wola Kościoła świętego, lecz i serce pociąga Was do modlitwy różańcowej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dy odmawiacie ją wraz z wiernymi przy ołtarzu, gdy przewodniczycie zebraniom Kółek Różańcowych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dy                       z różańcem w ręku wracacie od swych chorych, gdy trzymacie go w dłoni odprowadzając dzieci swoje na miejsce wiecznego spoczynku, gdy wędrujecie od wioski do wioski, od szkoły do szkoły, z wizytą pasterską, ze słowem pociechy i nauki.</w:t>
      </w:r>
    </w:p>
    <w:p>
      <w:pPr>
        <w:pStyle w:val="Normal"/>
        <w:spacing w:lineRule="atLeast" w:line="18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gnę więc tylko odwołać się do Waszej pasterskiej gorliwości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yście tę miłość do różańca świętego przekazywali wiernym, Waszej pieczy powierzonym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…) Gorliwość Wasza i miłość do Matki Najświętszej będzie najsilniejszym ośrodkiem postępu modlitwy różańcowej.</w:t>
      </w:r>
    </w:p>
    <w:p>
      <w:pPr>
        <w:pStyle w:val="Normal"/>
        <w:spacing w:lineRule="atLeast" w:line="18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iech cała diecezja lubelska rozbrzmiewa modlitwą różańcową. Z niej czerpiemy odnowę                 i siłę ducha, pokój i harmonię w rodzinie i w otoczeniu. Chciejmy rozmodlić całą diecezję!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ch wspólnie z nami, z duchowieństwem i ze świętym Ludem Bożym stanie się armią modlitewną, tarczą i puklerzem w walce, hymnem pochwalnym Boga, niech nam się stanie ubłaganiem i pojednaniem. „A nad wszystkimi, co tego prawidła trzymać się będą, i nad Izraelem Bożym, pokój i miłosierdzie” (Ga 6,16).</w:t>
      </w:r>
    </w:p>
    <w:p>
      <w:pPr>
        <w:pStyle w:val="Bezodstpw"/>
        <w:spacing w:lineRule="auto" w:line="216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łogosławieństwo nasze pasterskie niech zstąpi na głowy Wasze, niech poruszy serca i umysły Wasze i niech pozostanie z Wami!  </w:t>
      </w:r>
    </w:p>
    <w:p>
      <w:pPr>
        <w:pStyle w:val="Bezodstpw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(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eastAsia="pl-PL"/>
        </w:rPr>
        <w:t>List pasterski o codziennym odmawianiu Różańca Świętego, 15.08.1947 r. [fragm.]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pl-PL"/>
        </w:rPr>
        <w:t>, sł. Boży Stefan Wyszyński).</w:t>
      </w:r>
    </w:p>
    <w:p>
      <w:pPr>
        <w:pStyle w:val="Normal"/>
        <w:spacing w:lineRule="atLeast" w:line="18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04:00Z</dcterms:created>
  <dc:creator>Tkacz Stanisław</dc:creator>
  <dc:description/>
  <cp:keywords/>
  <dc:language>en-US</dc:language>
  <cp:lastModifiedBy>Tkacz Stanisław</cp:lastModifiedBy>
  <dcterms:modified xsi:type="dcterms:W3CDTF">2018-03-10T11:04:00Z</dcterms:modified>
  <cp:revision>2</cp:revision>
  <dc:subject/>
  <dc:title/>
</cp:coreProperties>
</file>